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9.2024 № 5288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723" w:hRule="atLeast"/>
        </w:trPr>
        <w:tc>
          <w:tcPr>
            <w:tcW w:w="7834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тмене красных линий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Постановлением Правительства  Российской Федерации от 02.02.2024 № 112 «Об утверждении Правил подготовки документации по планировке территории, подготовка которой осуществляется                    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                     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(далее – Правила), учитывая обращение Стафиловой Ц.Г. от 22.08.2024 № 134-ОГ-12911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красные ли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в границах земельных участков с кадастровыми номерами 50:12:0050216:28, 50:12:0050216:23, 50:12:0050215:233, 50:12:0050216:26 и территории, предназначенные для </w:t>
      </w:r>
      <w:r>
        <w:rPr>
          <w:rFonts w:cs="Times New Roman" w:ascii="Times New Roman" w:hAnsi="Times New Roman"/>
          <w:sz w:val="28"/>
          <w:szCs w:val="28"/>
        </w:rPr>
        <w:t xml:space="preserve">размещения линей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 «Строительство, реконструкция автомобильной дороги А-104                           Москва-Дмитров-Дубна на участках км 23+500 – км 24+200, км 26+1080 –                         км 29+600, Московская область», </w:t>
      </w:r>
      <w:r>
        <w:rPr>
          <w:rFonts w:cs="Times New Roman" w:ascii="Times New Roman" w:hAnsi="Times New Roman"/>
          <w:sz w:val="28"/>
          <w:szCs w:val="28"/>
        </w:rPr>
        <w:t>установленные документацией по планировке территории, утвержд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Федерального дорожного агентства от 17.08.2016 № 1682-р (с изменениями от 27.11.2020 № 3617-р), с координатами: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94458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8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57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99,96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56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11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9445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15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4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17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39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18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39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26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27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22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06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13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96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10,31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82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500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84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97,29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1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81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2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8,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7,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1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7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41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3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94332,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69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38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58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46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40,12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3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43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3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43,19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3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43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354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43,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04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63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27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1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494449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6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94458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2190478,42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городского округа Мытищи Асееву А.Г.                                    в соответствии с Правил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в течение 7 рабочих дней с момента опубликования настоящее постановление в форме электронного документа                        в </w:t>
      </w:r>
      <w:r>
        <w:rPr>
          <w:rFonts w:cs="Times New Roman" w:ascii="Times New Roman" w:hAnsi="Times New Roman"/>
          <w:bCs/>
          <w:sz w:val="28"/>
          <w:szCs w:val="28"/>
        </w:rPr>
        <w:t>Федеральное дорожное агентство Министерства транспор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 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0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9-04T15:08:00Z</cp:lastPrinted>
  <dcterms:modified xsi:type="dcterms:W3CDTF">2024-09-16T07:4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